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６年度宇都宮市教育委員会会計年度任用職員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教育センター施設管理支援事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育センター施設管理支援事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普通自動車運転免許を持ってい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施設管理に関する事務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⑵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パソコンを使用するデータ入力事務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⑶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文書や資料の作成・印刷・発送・整理事務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電話対応・受付事務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⑸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各号に規定するもののほか，所属長が必要と認めるこ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日額７，９８０円～８，４７０円（本市会計年度任用職員としての職務経験による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期末・勤勉手当：一定の条件を満たした場合，年２回（６月及び１２月）支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月額上限５５，０００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６年７月１日～令和６年１０月２８日（再度の任用の可能性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９時００分～午後５時００分（７時間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土曜日，祝日，年末年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申込後随時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面接試験の日時などについては，受験者本人に別途通知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締切日：令和６年６月２８日（金曜日）必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８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993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33:00Z</dcterms:created>
  <dc:creator>user</dc:creator>
  <dc:description/>
  <cp:keywords/>
  <dc:language>en-US</dc:language>
  <cp:lastModifiedBy>山上　佳子</cp:lastModifiedBy>
  <cp:lastPrinted>2024-06-20T11:42:00Z</cp:lastPrinted>
  <dcterms:modified xsi:type="dcterms:W3CDTF">2024-06-20T02:43:00Z</dcterms:modified>
  <cp:revision>4</cp:revision>
  <dc:subject/>
  <dc:title/>
</cp:coreProperties>
</file>