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要配慮学級緊急対応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配慮学級緊急対応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免許を有する人又は子どもとの活動経験のあ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指導等が困難な要配慮学級において，児童生徒が安心して学校生活を送るための支援業務</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授業中に席に座っていられずに教室内を歩き回ってしまう児童生徒に対して座席に戻り，落ち着いて学習に取り組むように働きかけをする。</w:t>
            </w:r>
          </w:p>
          <w:p>
            <w:pPr>
              <w:pStyle w:val="Normal"/>
              <w:ind w:left="420" w:hanging="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言葉での言い合いからトラブルに発展しそうな児童生徒がいたときに，間に入り，双方の言い分を聞きながら仲裁を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時間額</w:t>
            </w:r>
            <w:r>
              <w:rPr>
                <w:rFonts w:eastAsia="ＭＳ Ｐゴシック" w:cs="ＭＳ Ｐゴシック" w:ascii="ＭＳ Ｐゴシック" w:hAnsi="ＭＳ Ｐゴシック"/>
              </w:rPr>
              <w:t>1,04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1,110</w:t>
            </w:r>
            <w:r>
              <w:rPr>
                <w:rFonts w:ascii="ＭＳ Ｐゴシック" w:hAnsi="ＭＳ Ｐゴシック" w:cs="ＭＳ Ｐゴシック" w:eastAsia="ＭＳ Ｐゴシック"/>
              </w:rPr>
              <w:t>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日額上限</w:t>
            </w:r>
            <w:r>
              <w:rPr>
                <w:rFonts w:eastAsia="ＭＳ Ｐゴシック" w:cs="ＭＳ Ｐゴシック" w:ascii="ＭＳ Ｐゴシック" w:hAnsi="ＭＳ Ｐゴシック"/>
              </w:rPr>
              <w:t>88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公務災害補償制度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４月１日～令和３年３月３１日の期間のうち，原則８０日の勤務となる任用になります。なお，再度の任用の可能性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００分～午後３時００分（６時間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土曜日，日曜日，祝日，年末年始</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立小・中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干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令和２年２月１２日（水曜日）～１４日（金曜日）（面接試験時間の詳細については，受験者本人あてに別途通知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２年１月２４日（金曜日）必着 </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　相談グルー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８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44:00Z</dcterms:created>
  <dc:creator>user</dc:creator>
  <dc:description/>
  <cp:keywords/>
  <dc:language>en-US</dc:language>
  <cp:lastModifiedBy>飯田 高広</cp:lastModifiedBy>
  <cp:lastPrinted>2019-12-27T13:30:00Z</cp:lastPrinted>
  <dcterms:modified xsi:type="dcterms:W3CDTF">2019-12-27T09:30:00Z</dcterms:modified>
  <cp:revision>10</cp:revision>
  <dc:subject/>
  <dc:title/>
</cp:coreProperties>
</file>