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 w:bidi="jbo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 w:bidi="jb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090</wp:posOffset>
                </wp:positionH>
                <wp:positionV relativeFrom="paragraph">
                  <wp:posOffset>9063990</wp:posOffset>
                </wp:positionV>
                <wp:extent cx="4020185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宇都宮市教育センター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申込書とともに提出する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19.35pt;mso-wrap-distance-left:9.05pt;mso-wrap-distance-right:9.05pt;mso-wrap-distance-top:0pt;mso-wrap-distance-bottom:0pt;margin-top:713.7pt;mso-position-vertical-relative:text;margin-left:12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宇都宮市教育センター</w:t>
                      </w:r>
                      <w:r>
                        <w:rPr>
                          <w:rFonts w:cs="Century" w:eastAsia="Century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申込書とともに提出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4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279"/>
      </w:tblGrid>
      <w:tr>
        <w:trPr>
          <w:trHeight w:val="821" w:hRule="atLeast"/>
        </w:trPr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２年度 宇都宮市「メンタルサポーター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試験　事前課題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名</w:t>
            </w:r>
          </w:p>
        </w:tc>
      </w:tr>
      <w:tr>
        <w:trPr>
          <w:trHeight w:val="1884" w:hRule="atLeast"/>
        </w:trPr>
        <w:tc>
          <w:tcPr>
            <w:tcW w:w="9529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rFonts w:eastAsia="Century" w:cs="Century"/>
                <w:sz w:val="10"/>
                <w:szCs w:val="10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課題１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メンタルサポーターは，生徒の気軽な話し相手や相談相手として，悩みや心配事を抱える生徒の気持ちに寄り添い，温かくかかわることが求められます。また，教室に入りたくても入れない生徒と関係を築き，不安な気持ちを和らげたり，教室復帰を手助けしたりすることも大切な役割であり，生徒の心の健康を支えるための活動を行います。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このような職務を担うメンタルサポーターとして，あなたは，どのような心構えや態度で生徒に接したいと思いますか。簡潔に述べてください。</w:t>
            </w:r>
          </w:p>
        </w:tc>
      </w:tr>
      <w:tr>
        <w:trPr>
          <w:trHeight w:val="480" w:hRule="atLeast"/>
        </w:trPr>
        <w:tc>
          <w:tcPr>
            <w:tcW w:w="952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952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2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2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2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2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2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2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2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9529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entury" w:cs="Century"/>
                <w:sz w:val="12"/>
                <w:szCs w:val="12"/>
              </w:rPr>
            </w:pPr>
            <w:r>
              <w:rPr>
                <w:rFonts w:eastAsia="Century" w:cs="Century"/>
                <w:sz w:val="12"/>
                <w:szCs w:val="12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課題２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メンタルサポーターは，学校組織の一員として位置づけられるものです。中学校には，校長・副校長をはじめ，学級担任・養護教諭など様々な教職員がおります。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メンタルサポーターの活動については，係の教職員が連絡調整を図ることになっていますが，メンタルサポーターとして他の教職員からの信頼を得るために，あなたはどのようなことを心掛けたいと思いますか。簡潔に述べてください。</w:t>
            </w:r>
          </w:p>
        </w:tc>
      </w:tr>
      <w:tr>
        <w:trPr>
          <w:trHeight w:val="540" w:hRule="atLeast"/>
        </w:trPr>
        <w:tc>
          <w:tcPr>
            <w:tcW w:w="952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2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2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2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2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2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2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2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2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9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4:52:00Z</dcterms:created>
  <dc:creator>宇都宮市立教育研究所</dc:creator>
  <dc:description/>
  <cp:keywords/>
  <dc:language>en-US</dc:language>
  <cp:lastModifiedBy>諏佐 利江子</cp:lastModifiedBy>
  <cp:lastPrinted>2018-12-21T11:43:00Z</cp:lastPrinted>
  <dcterms:modified xsi:type="dcterms:W3CDTF">2019-12-22T04:52:00Z</dcterms:modified>
  <cp:revision>2</cp:revision>
  <dc:subject/>
  <dc:title>宮教研第      号</dc:title>
</cp:coreProperties>
</file>