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教育センター学校生活適応支援アドバイス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生活適応支援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学校長の経験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達障がい等の特別な支援を必要とする児童生徒の学校生活適応に向けた指導・支援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における合理的配慮の提供に関する学校長への指導助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児童生徒への校内支援体制に関する学校長への指導助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象児童生徒の保護者や教員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ウンセリング</w:t>
            </w:r>
            <w:r>
              <w:rPr>
                <w:rFonts w:eastAsia="ＭＳ Ｐゴシック" w:cs="ＭＳ Ｐゴシック" w:ascii="ＭＳ Ｐゴシック" w:hAnsi="ＭＳ Ｐゴシック"/>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０１，１００円～１０５，２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日額上限</w:t>
            </w:r>
            <w:r>
              <w:rPr>
                <w:rFonts w:eastAsia="ＭＳ Ｐゴシック" w:cs="ＭＳ Ｐゴシック" w:ascii="ＭＳ Ｐゴシック" w:hAnsi="ＭＳ Ｐゴシック"/>
              </w:rPr>
              <w:t>88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２年４月１日～令和３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土曜日，別に定める週休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２年２月３日（月曜日）～（面接試験時間の詳細については，受験者本人あてに別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２年１月３１日（金曜日）必着 </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26:00Z</dcterms:created>
  <dc:creator>user</dc:creator>
  <dc:description/>
  <cp:keywords/>
  <dc:language>en-US</dc:language>
  <cp:lastModifiedBy>半田 文男</cp:lastModifiedBy>
  <cp:lastPrinted>2020-01-22T08:44:00Z</cp:lastPrinted>
  <dcterms:modified xsi:type="dcterms:W3CDTF">2020-01-21T23:44:00Z</dcterms:modified>
  <cp:revision>13</cp:revision>
  <dc:subject/>
  <dc:title/>
</cp:coreProperties>
</file>