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教育センター学校生活適応支援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生活適応支援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教員免許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がい等により集団不適応状態にある児童生徒の学校生活適応に向けた指導・支援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に対する小中学校における学習等の個別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や保護者及び教員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ウンセリング</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日額上限</w:t>
            </w:r>
            <w:r>
              <w:rPr>
                <w:rFonts w:eastAsia="ＭＳ Ｐゴシック" w:cs="ＭＳ Ｐゴシック" w:ascii="ＭＳ Ｐゴシック" w:hAnsi="ＭＳ Ｐゴシック"/>
              </w:rPr>
              <w:t>88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２年４月１日～令和３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土曜日，別に定める週休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２年２月３日（月曜日）～（面接試験時間の詳細については，受験者本人あてに別途通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２年１月３１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25:00Z</dcterms:created>
  <dc:creator>user</dc:creator>
  <dc:description/>
  <cp:keywords/>
  <dc:language>en-US</dc:language>
  <cp:lastModifiedBy>半田 文男</cp:lastModifiedBy>
  <cp:lastPrinted>2020-01-22T08:44:00Z</cp:lastPrinted>
  <dcterms:modified xsi:type="dcterms:W3CDTF">2020-01-21T23:45:00Z</dcterms:modified>
  <cp:revision>12</cp:revision>
  <dc:subject/>
  <dc:title/>
</cp:coreProperties>
</file>