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会計年度任用職員（教育センター適応支援教室相談業務）を募集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適応支援教室相談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資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公認心理師等の資格を有する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務内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不登校の小中学生に対する学校復帰や社会的自立に向けた指導・支援に係る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適応支援教室に通級する児童生徒や保護者との面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カウンセリング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適応支援教室での学習や運動，様々な体験活動などの個別や小集団活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小中学校等との連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酬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報酬：月額１８１，２００円～１８９，５００円（本市会計年度任用職員としての職務経験によ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末手当：一定の条件を満たした場合，年２回（６月及び１２月）支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交通費：別途支給（日額上限</w:t>
            </w:r>
            <w:r>
              <w:rPr>
                <w:rFonts w:eastAsia="ＭＳ Ｐゴシック" w:cs="ＭＳ Ｐゴシック" w:ascii="ＭＳ Ｐゴシック" w:hAnsi="ＭＳ Ｐゴシック"/>
              </w:rPr>
              <w:t>880</w:t>
            </w:r>
            <w:r>
              <w:rPr>
                <w:rFonts w:ascii="ＭＳ Ｐゴシック" w:hAnsi="ＭＳ Ｐゴシック" w:cs="ＭＳ Ｐゴシック" w:eastAsia="ＭＳ Ｐゴシック"/>
              </w:rPr>
              <w:t>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上記の金額は，条例等の改正に伴って変更する場合があります。</w:t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入保険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保険，厚生年金保険，雇用保険加入，労働者災害補償保険加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用期間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２年４月１日～令和３年３月３１日（翌年度，再度の任用の可能性あ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採用後，１か月間は条件付採用期間とな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：原則として午前８時４５分～午後５時１５分（７時間３０分勤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憩時間：午後０時～午後１時（１時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定労働時間を超える労働の有無：原則ありませ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日：日曜日，土曜日，別に定める週休日，祝日，年末年始　</w:t>
            </w:r>
            <w:r>
              <w:rPr>
                <w:rFonts w:eastAsia="ＭＳ Ｐゴシック" w:cs="ＭＳ Ｐゴシック" w:ascii="ＭＳ Ｐゴシック" w:hAnsi="ＭＳ Ｐゴシック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</w:rPr>
              <w:t>週４日勤務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休暇等：勤務条件に基づき，年次休暇等が適用となりま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用人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若干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：競争試験（書類審査，面接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試験日時：令和２年２月３日（月曜日）～（面接試験時間の詳細については，受験者本人あてに別途通知し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会場：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：顔写真を貼り付けた「会計年度任用職員　採用試験申込書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注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既に他の事業所で就労しており，かつ，本市で採用されてもその就労を継続する意向の場合には，申込時に「就労証明書」を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方法：直接持参又は郵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申込締切日：令和２年１月３１日（金曜日）必着 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込先：〒３２０－０８１６　宇都宮市天神１丁目１番２４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宇都宮市教育センタ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０２８－６３９－４３９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会計年度任用職員は，一般職として地方公務員法の各規定（守秘義務，職務専念義務，人事評価，懲戒処分等）が原則適用と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提出書類は，返却いたしませんのでご了承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26:00Z</dcterms:created>
  <dc:creator>user</dc:creator>
  <dc:description/>
  <cp:keywords/>
  <dc:language>en-US</dc:language>
  <cp:lastModifiedBy>半田 文男</cp:lastModifiedBy>
  <cp:lastPrinted>2020-01-15T10:48:00Z</cp:lastPrinted>
  <dcterms:modified xsi:type="dcterms:W3CDTF">2020-01-21T23:47:00Z</dcterms:modified>
  <cp:revision>13</cp:revision>
  <dc:subject/>
  <dc:title/>
</cp:coreProperties>
</file>