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会計年度任用職員（教育センター適応支援教室指導業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応支援教室指導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認心理師等の資格を有する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登校の小中学生に対する学校復帰や社会的自立に向けた指導・支援に係る業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に通級する児童生徒や保護者との面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カウンセリン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適応支援教室での学習や運動，様々な体験活動などの個別や小集団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小中学校等との連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８１，２００円～１８９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手当：一定の条件を満たした場合，年２回（６月及び１２月）支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日額上限</w:t>
            </w:r>
            <w:r>
              <w:rPr>
                <w:rFonts w:eastAsia="ＭＳ Ｐゴシック" w:cs="ＭＳ Ｐゴシック" w:ascii="ＭＳ Ｐゴシック" w:hAnsi="ＭＳ Ｐゴシック"/>
              </w:rPr>
              <w:t>88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労働者災害補償保険加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２年４月１日～令和３年３月３１日（翌年度，再度の任用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原則として午前８時４５分～午後５時１５分（７時間３０分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午後０時～午後１時（１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あり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日曜日，土曜日，別に定める週休日，祝日，年末年始　</w:t>
            </w:r>
            <w:r>
              <w:rPr>
                <w:rFonts w:eastAsia="ＭＳ Ｐゴシック" w:cs="ＭＳ Ｐゴシック" w:ascii="ＭＳ Ｐゴシック" w:hAnsi="ＭＳ Ｐゴシック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</w:rPr>
              <w:t>週４日勤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ちかどの学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令和２年２月３日（月曜日）～（面接試験時間の詳細については，受験者本人あて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宇都宮市教育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令和２年１月３１日（金曜日）必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０８１６　宇都宮市天神１丁目１番２４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宇都宮市教育センタ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０２８－６３９－４３９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19:00Z</dcterms:created>
  <dc:creator>user</dc:creator>
  <dc:description/>
  <cp:keywords/>
  <dc:language>en-US</dc:language>
  <cp:lastModifiedBy>半田 文男</cp:lastModifiedBy>
  <cp:lastPrinted>2019-11-19T18:23:00Z</cp:lastPrinted>
  <dcterms:modified xsi:type="dcterms:W3CDTF">2020-01-21T23:46:00Z</dcterms:modified>
  <cp:revision>15</cp:revision>
  <dc:subject/>
  <dc:title/>
</cp:coreProperties>
</file>