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事務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事務職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教育相談の臨床経験又は学校等での勤務経験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「まちかどの学校」の関係書類の作成や電話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「まちかどの学校」の施設貸し出しに関する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時間額１，０４０円～１，１１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９時３０分～午後３時（４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５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２年２月３日（月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令和２年１月３１日（金曜日）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3:00Z</dcterms:created>
  <dc:creator>user</dc:creator>
  <dc:description/>
  <cp:keywords/>
  <dc:language>en-US</dc:language>
  <cp:lastModifiedBy>半田 文男</cp:lastModifiedBy>
  <cp:lastPrinted>2019-11-19T18:23:00Z</cp:lastPrinted>
  <dcterms:modified xsi:type="dcterms:W3CDTF">2020-01-15T01:47:00Z</dcterms:modified>
  <cp:revision>4</cp:revision>
  <dc:subject/>
  <dc:title/>
</cp:coreProperties>
</file>