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相談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登校の小中学生に対する学校復帰や社会的自立に向けた指導・支援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に通級する児童生徒や保護者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ウンセリ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での学習や運動，様々な体験活動などの個別や小集団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日額上限</w:t>
            </w:r>
            <w:r>
              <w:rPr>
                <w:rFonts w:eastAsia="ＭＳ Ｐゴシック" w:cs="ＭＳ Ｐゴシック" w:ascii="ＭＳ Ｐゴシック" w:hAnsi="ＭＳ Ｐゴシック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４月１日～令和３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別に定める週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随時（面接試験時間の詳細については，受験者本人あてに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込締切日：募集定員になり次第締め切らせていただきます。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2:00Z</dcterms:created>
  <dc:creator>user</dc:creator>
  <dc:description/>
  <cp:keywords/>
  <dc:language>en-US</dc:language>
  <cp:lastModifiedBy>半田 文男</cp:lastModifiedBy>
  <cp:lastPrinted>2020-01-15T10:48:00Z</cp:lastPrinted>
  <dcterms:modified xsi:type="dcterms:W3CDTF">2020-03-02T02:12:00Z</dcterms:modified>
  <cp:revision>2</cp:revision>
  <dc:subject/>
  <dc:title/>
</cp:coreProperties>
</file>