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学級緊急対応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要配慮学級緊急対応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要配慮学級緊急対応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62"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授業中に席に座っていられずに教室内を歩き回ってしまうなど，学校生活にうまくなじめない児童生徒の対応を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4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69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304"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学級緊急対応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要配慮学級緊急対応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要配慮学級緊急対応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授業中に席に座っていられずに教室内を歩き回ってしまうなど，学校生活にうまくなじめない児童生徒の対応を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328930</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5.9pt;mso-position-vertical-relative:text;margin-left:105.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77"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1:00Z</dcterms:created>
  <dc:creator>人事Ｇ</dc:creator>
  <dc:description/>
  <cp:keywords/>
  <dc:language>en-US</dc:language>
  <cp:lastModifiedBy>諏佐　利江子</cp:lastModifiedBy>
  <cp:lastPrinted>2020-12-01T20:01:00Z</cp:lastPrinted>
  <dcterms:modified xsi:type="dcterms:W3CDTF">2020-12-03T07:57:00Z</dcterms:modified>
  <cp:revision>5</cp:revision>
  <dc:subject/>
  <dc:title>宇都宮市職員（Ⅰ類（Ａ）・資格職）採用試験申込書・採用志望票</dc:title>
</cp:coreProperties>
</file>