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３年４月１日～令和４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３年１月２５日（月曜日）～（面接試験時間の詳細については，受験者本人あてに別途通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申込締切日：令和３年１月２２日（金曜日）必着</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半田 文男</cp:lastModifiedBy>
  <cp:lastPrinted>2019-11-19T18:23:00Z</cp:lastPrinted>
  <dcterms:modified xsi:type="dcterms:W3CDTF">2020-12-28T02:17:00Z</dcterms:modified>
  <cp:revision>19</cp:revision>
  <dc:subject/>
  <dc:title/>
</cp:coreProperties>
</file>