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就学相談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学相談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長児や小中学生の就学先や進学先に関する就学相談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保護者との面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年長児や小中学生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個別式知能検査の実施も含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幼稚園・保育園，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</w:t>
            </w:r>
            <w:r>
              <w:rPr>
                <w:rFonts w:eastAsia="ＭＳ Ｐゴシック" w:cs="ＭＳ Ｐゴシック" w:ascii="ＭＳ Ｐゴシック" w:hAnsi="ＭＳ Ｐゴシック"/>
              </w:rPr>
              <w:t>55,0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３年４月１日～令和４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水曜日，土曜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３年１月２５日（月曜日）～（面接試験時間の詳細については，受験者本人あて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３年１月２２日（金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予算の決議等の理由により，募集する職が設置されない場合や職が廃止された場合等は，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9:00Z</dcterms:created>
  <dc:creator>user</dc:creator>
  <dc:description/>
  <cp:keywords/>
  <dc:language>en-US</dc:language>
  <cp:lastModifiedBy>半田 文男</cp:lastModifiedBy>
  <cp:lastPrinted>2020-12-28T10:52:00Z</cp:lastPrinted>
  <dcterms:modified xsi:type="dcterms:W3CDTF">2020-12-28T02:16:00Z</dcterms:modified>
  <cp:revision>22</cp:revision>
  <dc:subject/>
  <dc:title/>
</cp:coreProperties>
</file>