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教育情報システム管理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情報システム管理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な経験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れば尚可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画像処理ソフト・ホームページ作成ソフトの操作可能な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情報処理技術者か教育情報化コーディネーター（</w:t>
            </w:r>
            <w:r>
              <w:rPr>
                <w:rFonts w:eastAsia="ＭＳ Ｐゴシック" w:cs="ＭＳ Ｐゴシック" w:ascii="ＭＳ Ｐゴシック" w:hAnsi="ＭＳ Ｐゴシック"/>
              </w:rPr>
              <w:t>ITCE</w:t>
            </w:r>
            <w:r>
              <w:rPr>
                <w:rFonts w:ascii="ＭＳ Ｐゴシック" w:hAnsi="ＭＳ Ｐゴシック" w:cs="ＭＳ Ｐゴシック" w:eastAsia="ＭＳ Ｐゴシック"/>
              </w:rPr>
              <w:t>）の資格，または相当の技術，経験等があるこ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普通自動車運転免許を持ってい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学校用グループウェア等の管理に関す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情報教育関係機器・ソフトウエアの利用支援に関する事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及び教育センターのホームページの作成支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情報教育研修の補助・運営に関する事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計年度任用職員の給与に関する事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管理等に関する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前号に規定するもののほか，所属長が必要と認めるこ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６９，２００円～１７７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5,0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３年４月１日～令和４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及び月曜日から金曜日までの５日間において１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３年２月１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日（水曜日）～（面接試験時間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３年２月１６日（火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８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3:00Z</dcterms:created>
  <dc:creator>user</dc:creator>
  <dc:description/>
  <cp:keywords/>
  <dc:language>en-US</dc:language>
  <cp:lastModifiedBy>齊藤　小百合</cp:lastModifiedBy>
  <cp:lastPrinted>2021-01-18T17:24:00Z</cp:lastPrinted>
  <dcterms:modified xsi:type="dcterms:W3CDTF">2021-01-18T08:49:00Z</dcterms:modified>
  <cp:revision>5</cp:revision>
  <dc:subject/>
  <dc:title/>
</cp:coreProperties>
</file>