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就学相談業務　繁忙期対応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学相談員（繁忙期担当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認心理師等の資格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長児や小中学生の就学先や進学先に関する就学相談に係る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年長児や小中学生との面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個別式知能検査の実施も含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保護者との面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幼稚園・保育園，小中学校等との連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８１，２００円～１８９，５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5,00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４年６月１日～令和４年８月３１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４５分～午後５時１５分（７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水曜日，土曜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令和４年１月２０日（木曜日）～（面接試験時間の詳細については，受験者本人あてに別途ご連絡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締切日：令和４年１月１４日（金曜日）必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予算の決議等の理由により，募集する職が設置されない場合や職が廃止された場合等は，任用されない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5:00Z</dcterms:created>
  <dc:creator>user</dc:creator>
  <dc:description/>
  <cp:keywords/>
  <dc:language>en-US</dc:language>
  <cp:lastModifiedBy>飯田 高広</cp:lastModifiedBy>
  <cp:lastPrinted>2021-12-17T13:39:00Z</cp:lastPrinted>
  <dcterms:modified xsi:type="dcterms:W3CDTF">2021-12-23T00:38:00Z</dcterms:modified>
  <cp:revision>8</cp:revision>
  <dc:subject/>
  <dc:title/>
</cp:coreProperties>
</file>