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会計年度任用職員（教育センター就学相談業務　繁忙期対応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就学相談員（繁忙期担当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公認心理師等の資格を有する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長児や小中学生の就学先や進学先に関する就学相談に係る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年長児や小中学生との面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個別式知能検査の実施も含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保護者との面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幼稚園・保育園，小中学校等との連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報酬：月額１８１，２００円～１８９，５００円（本市会計年度任用職員としての職務経験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末手当：一定の条件を満たした場合，年２回（６月及び１２月）支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月額上限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</w:rPr>
              <w:t>5,00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保険，厚生年金保険，雇用保険加入，労働者災害補償保険加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４年６月１日～令和４年８月３１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原則として午前８時４５分～午後５時１５分（７時間３０分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午後０時～午後１時（１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ありませ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：日曜日，水曜日，土曜日，祝日，年末年始　</w:t>
            </w:r>
            <w:r>
              <w:rPr>
                <w:rFonts w:eastAsia="ＭＳ Ｐゴシック" w:cs="ＭＳ Ｐゴシック" w:ascii="ＭＳ Ｐゴシック" w:hAnsi="ＭＳ Ｐゴシック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</w:rPr>
              <w:t>週４日勤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日時：随時（面接試験時間の詳細については，受験者本人あてに別途ご連絡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その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０８１６　宇都宮市天神１丁目１番２４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宇都宮市教育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－６３９－４３９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予算の決議等の理由により，募集する職が設置されない場合や職が廃止された場合等は，任用されないこと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15:00Z</dcterms:created>
  <dc:creator>user</dc:creator>
  <dc:description/>
  <cp:keywords/>
  <dc:language>en-US</dc:language>
  <cp:lastModifiedBy>飯田 高広</cp:lastModifiedBy>
  <cp:lastPrinted>2021-12-17T13:39:00Z</cp:lastPrinted>
  <dcterms:modified xsi:type="dcterms:W3CDTF">2022-01-26T04:15:00Z</dcterms:modified>
  <cp:revision>9</cp:revision>
  <dc:subject/>
  <dc:title/>
</cp:coreProperties>
</file>