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適応支援教室指導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応支援教室指導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登校の小中学生に対する学校復帰や社会的自立に向けた指導・支援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に通級する児童生徒や保護者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カウンセリン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での学習や運動，様々な体験活動などの個別や小集団活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８１，２００円～１８９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４年４月１日～令和５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土曜日，別に定める週休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ちかどの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随時（面接試験時間の詳細については，受験者本人あてに別途ご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予算の決議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19:00Z</dcterms:created>
  <dc:creator>user</dc:creator>
  <dc:description/>
  <cp:keywords/>
  <dc:language>en-US</dc:language>
  <cp:lastModifiedBy>飯田 高広</cp:lastModifiedBy>
  <cp:lastPrinted>2019-11-19T18:23:00Z</cp:lastPrinted>
  <dcterms:modified xsi:type="dcterms:W3CDTF">2022-04-08T07:48:00Z</dcterms:modified>
  <cp:revision>18</cp:revision>
  <dc:subject/>
  <dc:title/>
</cp:coreProperties>
</file>