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rPr>
        <w:t>会計年度任用職員（教育センター教育相談業務）を募集しま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56" w:type="dxa"/>
        <w:jc w:val="left"/>
        <w:tblInd w:w="0" w:type="dxa"/>
        <w:tblLayout w:type="fixed"/>
        <w:tblCellMar>
          <w:top w:w="0" w:type="dxa"/>
          <w:left w:w="108" w:type="dxa"/>
          <w:bottom w:w="0" w:type="dxa"/>
          <w:right w:w="108" w:type="dxa"/>
        </w:tblCellMar>
      </w:tblPr>
      <w:tblGrid>
        <w:gridCol w:w="1548"/>
        <w:gridCol w:w="76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相談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資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公認心理師等の資格を有する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務内容</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登校や集団不適応の児童生徒の学校適応に関する教育相談に係る業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保護者との面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小中学生との面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個別式知能検査の実施も含む</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小中学校等との連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酬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報酬：月額１８１，２００円～１８９，５００円（本市会計年度任用職員としての職務経験に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末手当：一定の条件を満たした場合，年２回（６月及び１２月）支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費：別途支給（月額上限</w:t>
            </w:r>
            <w:r>
              <w:rPr>
                <w:rFonts w:eastAsia="ＭＳ Ｐゴシック" w:cs="ＭＳ Ｐゴシック" w:ascii="ＭＳ Ｐゴシック" w:hAnsi="ＭＳ Ｐゴシック"/>
              </w:rPr>
              <w:t>55,00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上記の金額は，条例等の改正に伴って変更する場合があります。</w:t>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入保険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保険，厚生年金保険，雇用保険加入，労働者災害補償保険加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任用期間</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４年９月１日～令和５年３月３１日（翌年度，再度の任用の可能性あ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採用後，１か月間は条件付採用期間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原則として午前８時４５分～午後５時１５分（７時間３０分勤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憩時間：午後０時～午後１時（１時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定労働時間を超える労働の有無：原則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日：日曜日，火曜日，土曜日，祝日，年末年始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週４日勤務</w:t>
            </w: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rPr>
              <w:t>休暇等：勤務条件に基づき，年次休暇等が適用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人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競争試験（書類審査，面接）</w:t>
            </w:r>
          </w:p>
          <w:p>
            <w:pPr>
              <w:pStyle w:val="Normal"/>
              <w:rPr/>
            </w:pPr>
            <w:r>
              <w:rPr>
                <w:rFonts w:ascii="ＭＳ Ｐゴシック" w:hAnsi="ＭＳ Ｐゴシック" w:cs="ＭＳ Ｐゴシック" w:eastAsia="ＭＳ Ｐゴシック"/>
              </w:rPr>
              <w:t>試験日時：随時（面接試験時間の詳細については，受験者本人あてに別途ご連絡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会場：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顔写真を貼り付けた「会計年度任用職員　採用試験申込書」</w:t>
            </w:r>
          </w:p>
          <w:p>
            <w:pPr>
              <w:pStyle w:val="Normal"/>
              <w:rPr/>
            </w:pPr>
            <w:r>
              <w:rPr>
                <w:rFonts w:ascii="ＭＳ Ｐゴシック" w:hAnsi="ＭＳ Ｐゴシック" w:cs="ＭＳ Ｐゴシック" w:eastAsia="ＭＳ Ｐゴシック"/>
              </w:rPr>
              <w:t>（注意</w:t>
            </w:r>
            <w:r>
              <w:rPr>
                <w:rFonts w:ascii="ＭＳ ゴシック;MS Gothic" w:hAnsi="ＭＳ ゴシック;MS Gothic" w:cs="ＭＳ ゴシック;MS Gothic" w:eastAsia="ＭＳ ゴシック;MS Gothic"/>
              </w:rPr>
              <w:t>）既に他の事業所で就労しており，かつ，本市で採用されてもその就労を継続する意向の場合には，申込時に「就労証明書」を添付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方法：直接持参又は郵送</w:t>
            </w:r>
          </w:p>
          <w:p>
            <w:pPr>
              <w:pStyle w:val="Normal"/>
              <w:rPr/>
            </w:pPr>
            <w:r>
              <w:rPr>
                <w:rFonts w:ascii="ＭＳ Ｐゴシック" w:hAnsi="ＭＳ Ｐゴシック" w:cs="ＭＳ Ｐゴシック" w:eastAsia="ＭＳ Ｐゴシック"/>
              </w:rPr>
              <w:t>申込先：〒３２０－０８１６　宇都宮市天神１丁目１番２４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宇都宮市教育センタ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０２８－６３９－４３９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年度任用職員は，一般職として地方公務員法の各規定（守秘義務，職務専念義務，人事評価，懲戒処分等）が原則適用と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算の決議等の理由により，募集する職が設置されない場合や職が廃止された場合等は，任用されないことがあ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は，返却いたしませんのでご了承ください。</w:t>
            </w:r>
          </w:p>
        </w:tc>
      </w:tr>
    </w:tbl>
    <w:p>
      <w:pPr>
        <w:pStyle w:val="Normal"/>
        <w:rPr/>
      </w:pPr>
      <w:r>
        <w:rPr/>
      </w:r>
    </w:p>
    <w:sectPr>
      <w:type w:val="nextPage"/>
      <w:pgSz w:w="11906" w:h="16838"/>
      <w:pgMar w:left="1474" w:right="147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16:00Z</dcterms:created>
  <dc:creator>user</dc:creator>
  <dc:description/>
  <cp:keywords/>
  <dc:language>en-US</dc:language>
  <cp:lastModifiedBy>飯田 高広</cp:lastModifiedBy>
  <cp:lastPrinted>2022-01-26T13:07:00Z</cp:lastPrinted>
  <dcterms:modified xsi:type="dcterms:W3CDTF">2022-08-19T05:08:00Z</dcterms:modified>
  <cp:revision>31</cp:revision>
  <dc:subject/>
  <dc:title/>
</cp:coreProperties>
</file>