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　繁忙期対応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（繁忙期担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（週４日勤務の場合）月額１８３，７００円～１９１，８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５年６月１日～令和５年８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勤務日数については，週１～４日と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の場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５年１月１９日（木曜日）～１月２５日（水曜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５年１月１３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5:00Z</dcterms:created>
  <dc:creator>user</dc:creator>
  <dc:description/>
  <cp:keywords/>
  <dc:language>en-US</dc:language>
  <cp:lastModifiedBy>飯田 高広</cp:lastModifiedBy>
  <cp:lastPrinted>2021-12-17T13:39:00Z</cp:lastPrinted>
  <dcterms:modified xsi:type="dcterms:W3CDTF">2022-12-25T01:47:00Z</dcterms:modified>
  <cp:revision>11</cp:revision>
  <dc:subject/>
  <dc:title/>
</cp:coreProperties>
</file>