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事務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事務職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教育相談の臨床経験又は学校等での勤務経験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「まちかどの学校」の関係書類の作成や電話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「まちかどの学校」の施設貸し出しに関する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時間額１，０６０円～１，１４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５年４月１日～令和６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９時３０分～午後３時（４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５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ちかどの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５年１月１９日（木曜日）～１月２５日（水曜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締切日：令和５年１月１３日（金曜日）必着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3:00Z</dcterms:created>
  <dc:creator>user</dc:creator>
  <dc:description/>
  <cp:keywords/>
  <dc:language>en-US</dc:language>
  <cp:lastModifiedBy>飯田 高広</cp:lastModifiedBy>
  <cp:lastPrinted>2022-12-27T12:10:00Z</cp:lastPrinted>
  <dcterms:modified xsi:type="dcterms:W3CDTF">2022-12-27T05:57:00Z</dcterms:modified>
  <cp:revision>8</cp:revision>
  <dc:subject/>
  <dc:title/>
</cp:coreProperties>
</file>