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５年度宇都宮市教育委員会会計年度任用職員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教育センター教育情報システム管理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情報システム管理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な経験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れば尚可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画像処理・ホームページ作成・表計算・ワープロ等のソフトが操作可能な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ＩＣＴ支援員認定試験またはＧｏｏｇｌｅ認定教育者または相当の技術，経験等があれば尚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普通自動車運転免許を持ってい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学校用グループウェア等の管理に関す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情報教育関係機器・ソフトウエアの利用支援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教育用クラウド（Ｇｏｏｇｌｅ）のアカウント管理等の運用支援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⑷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学校及び教育センター等のホームページの作成支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学校の授業・校務におけるクラウドサービス活用支援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教職員研修等の補助・運営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⑺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前号に規定するもののほか，所属長が必要と認め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７１，７００円～１７９，８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５５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４月１日～令和６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及び月曜日から金曜日までの５日間において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申込後随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の日時などについては，受験者本人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５年２月１４日（火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８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993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01:00Z</dcterms:created>
  <dc:creator>user</dc:creator>
  <dc:description/>
  <cp:keywords/>
  <dc:language>en-US</dc:language>
  <cp:lastModifiedBy>山上　佳子</cp:lastModifiedBy>
  <cp:lastPrinted>2023-01-12T16:40:00Z</cp:lastPrinted>
  <dcterms:modified xsi:type="dcterms:W3CDTF">2023-01-13T01:03:00Z</dcterms:modified>
  <cp:revision>3</cp:revision>
  <dc:subject/>
  <dc:title/>
</cp:coreProperties>
</file>